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w:drawing>
          <wp:inline distT="0" distB="0" distL="0" distR="0">
            <wp:extent cx="2939415" cy="12636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CESA #8 RSN/DSE Meeting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ate:  February 15</w:t>
      </w:r>
      <w:r>
        <w:rPr>
          <w:rFonts w:cs="Calibri" w:ascii="Calibri" w:hAnsi="Calibri"/>
          <w:b/>
          <w:sz w:val="40"/>
          <w:szCs w:val="40"/>
          <w:vertAlign w:val="superscript"/>
        </w:rPr>
        <w:t>th</w:t>
      </w:r>
      <w:r>
        <w:rPr>
          <w:rFonts w:cs="Calibri" w:ascii="Calibri" w:hAnsi="Calibri"/>
          <w:b/>
          <w:sz w:val="40"/>
          <w:szCs w:val="40"/>
        </w:rPr>
        <w:t>, 2013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Location:  CESA #8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Time:  9:00 AM to 2:00 PM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:00 AM</w:t>
        <w:tab/>
        <w:t xml:space="preserve">Welcome and Introductions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genda Review and Discuss Minutes for RSN Meetings for December and Febru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9:15 AM</w:t>
        <w:tab/>
        <w:t xml:space="preserve"> Jennifer Grenke:  Parent Conference Flyer, and information from Daniel Park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9:30 AM   </w:t>
        <w:tab/>
        <w:t>Gina Sarge:  Discussion on 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0:15 AM</w:t>
        <w:tab/>
        <w:t>Bre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0:30 AM</w:t>
        <w:tab/>
        <w:t>Jayne Van De Hey:  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1:15 AM</w:t>
        <w:tab/>
        <w:t>Dave Na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1:30 AM</w:t>
        <w:tab/>
        <w:t>Lun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  <w:t>12:15 PM</w:t>
        <w:tab/>
        <w:t>Discuss data:   Look at Wisedash and MDAT-    Bring in your ideas on how we can use this information.   What are districts doing with this information?   What can we do in the future?   Ideas!!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:15 PM</w:t>
        <w:tab/>
        <w:t>Bre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:30 PM</w:t>
        <w:tab/>
        <w:t>Finish items from the morning; and also information from CE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:00 PM</w:t>
        <w:tab/>
        <w:t>Discuss next meet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Discussion Items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2:15 PM</w:t>
        <w:tab/>
        <w:t>Should be done…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1:12:00Z</dcterms:created>
  <dc:creator>cesa installer</dc:creator>
  <dc:description/>
  <dc:language>en-US</dc:language>
  <cp:lastModifiedBy>Jessica Kaczmarek</cp:lastModifiedBy>
  <cp:lastPrinted>2013-02-07T15:06:00Z</cp:lastPrinted>
  <dcterms:modified xsi:type="dcterms:W3CDTF">2013-02-07T21:12:00Z</dcterms:modified>
  <cp:revision>2</cp:revision>
  <dc:subject/>
  <dc:title/>
</cp:coreProperties>
</file>